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简体" w:cs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心理健康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识竞赛题库（仅供参考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一、单选题（共</w:t>
      </w:r>
      <w:r>
        <w:rPr>
          <w:rFonts w:eastAsia="方正仿宋简体" w:cs="Times New Roman"/>
          <w:b/>
          <w:bCs/>
          <w:sz w:val="28"/>
          <w:szCs w:val="28"/>
        </w:rPr>
        <w:t>150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道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项不是焦虑症的症状？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大汗淋漓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心慌气短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睡眠不良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热血沸腾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是情感倾向的组成部分？</w:t>
      </w:r>
      <w:r>
        <w:rPr>
          <w:rFonts w:eastAsia="方正仿宋简体" w:cs="Times New Roman"/>
          <w:sz w:val="28"/>
          <w:szCs w:val="28"/>
        </w:rPr>
        <w:t>(A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观念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行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认知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身体感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3</w:t>
      </w:r>
      <w:r>
        <w:rPr>
          <w:rFonts w:eastAsia="方正仿宋简体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简体"/>
          <w:sz w:val="28"/>
          <w:szCs w:val="28"/>
        </w:rPr>
        <w:t>以下哪种咨询方法常常采用心理动力学理论？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认知行为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人本主义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解决问题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析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4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心理学家提出了“五大人格特质”理论，下列哪项不是其中之一？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外向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神经质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亲和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诚实度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5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下列哪种行为属于自我暴力？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暴力行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暴饮暴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自我割伤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打骂他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6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人们通常会对某些事情产生强烈的不安、害怕或恐慌，这种情况被称为：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躯体化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强迫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焦虑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7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以下哪种心理干预方法是基于认知行为理论的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精神分析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心理动力学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认知行为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行为主义咨询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8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当前，中国大学生心理问题日益突出，心理健康教育应该具有的特点是：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课程面面俱到，涵盖所有心理问题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以问题为中心，针对性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不涉及具体问题，只提供一些基本知识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面向全体学生，不区分不同年级和专业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9</w:t>
      </w:r>
      <w:r>
        <w:rPr>
          <w:rFonts w:eastAsia="方正仿宋简体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方正仿宋简体"/>
          <w:sz w:val="28"/>
          <w:szCs w:val="28"/>
        </w:rPr>
        <w:t>以下哪项不是防止抑郁症的方法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坚持锻炼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参加社交活动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吃甜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与家人和朋友沟通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1</w:t>
      </w:r>
      <w:r>
        <w:rPr>
          <w:rFonts w:eastAsia="方正仿宋简体" w:cs="Times New Roman"/>
          <w:sz w:val="28"/>
          <w:szCs w:val="28"/>
        </w:rPr>
        <w:t xml:space="preserve">0. </w:t>
      </w:r>
      <w:r>
        <w:rPr>
          <w:rFonts w:ascii="Times New Roman" w:hAnsi="Times New Roman" w:cs="Times New Roman" w:eastAsia="方正仿宋简体"/>
          <w:sz w:val="28"/>
          <w:szCs w:val="28"/>
        </w:rPr>
        <w:t>以下哪个不是焦虑症治疗的方法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药物治疗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认知行为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交流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析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1</w:t>
      </w:r>
      <w:r>
        <w:rPr>
          <w:rFonts w:eastAsia="方正仿宋简体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简体"/>
          <w:sz w:val="28"/>
          <w:szCs w:val="28"/>
        </w:rPr>
        <w:t>下列哪种表现不是精神分裂症的症状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幻听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妄想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分裂情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强迫症状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方正仿宋简体" w:cs="Times New Roman"/>
          <w:kern w:val="2"/>
          <w:sz w:val="28"/>
          <w:szCs w:val="28"/>
          <w:lang w:val="en-US" w:eastAsia="zh-CN" w:bidi="ar"/>
        </w:rPr>
      </w:pPr>
      <w:r>
        <w:rPr>
          <w:rFonts w:eastAsia="方正仿宋简体" w:cs="Times New Roman"/>
          <w:sz w:val="28"/>
          <w:szCs w:val="28"/>
        </w:rPr>
        <w:t>1</w:t>
      </w:r>
      <w:r>
        <w:rPr>
          <w:rFonts w:eastAsia="方正仿宋简体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简体"/>
          <w:sz w:val="28"/>
          <w:szCs w:val="28"/>
        </w:rPr>
        <w:t>下列哪种情况属于心理咨询的适宜范围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B)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方正仿宋简体" w:cs="Times New Roman"/>
          <w:kern w:val="2"/>
          <w:sz w:val="28"/>
          <w:szCs w:val="28"/>
          <w:lang w:val="en-US" w:eastAsia="zh-CN" w:bidi="ar"/>
        </w:rPr>
      </w:pP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患有严重的精神疾病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情绪波动较大，但仍可控制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已经对病情完全失去控制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只是在生活中遇到了一些小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健康的六个基本要素是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爱情、家庭、友情、工作、学习、兴趣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神经系统、内分泌系统、呼吸系统、消化系统、循环系统、免疫系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安全、归属、尊重、自尊、自我实现、知识获得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女性气质、精神成长、创造性思维、团队合作、全球视野、健康生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方法可以帮助缓解情绪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喝酒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吸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运动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打牌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答案：</w:t>
      </w:r>
      <w:r>
        <w:rPr>
          <w:rFonts w:eastAsia="方正仿宋简体" w:cs="Times New Roman"/>
          <w:sz w:val="28"/>
          <w:szCs w:val="28"/>
        </w:rPr>
        <w:t>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心理障碍通常需要药物治疗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偏执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恐怖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强迫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健康的六个基本要素是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爱情、家庭、友情、工作、学习、兴趣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神经系统、内分泌系统、呼吸系统、消化系统、循环系统、免疫系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安全、归属、尊重、自尊、自我实现、知识获得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女性气质、精神成长、创造性思维、团队合作、全球视野、健康生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方法可以帮助缓解情绪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喝酒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吸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运动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打牌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健康的三个要素是什么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身体健康、财务状况、社交能力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人际关系、个人追求、物质生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身体健康、情感满足、自我实现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财务状况、文化娱乐、事业成就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心理疾病与睡眠障碍有密切关系？</w:t>
      </w:r>
      <w:r>
        <w:rPr>
          <w:rFonts w:eastAsia="方正仿宋简体" w:cs="Times New Roman"/>
          <w:kern w:val="2"/>
          <w:sz w:val="28"/>
          <w:szCs w:val="28"/>
          <w:lang w:val="en-US" w:eastAsia="zh-CN" w:bidi="ar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心理创伤后应激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焦虑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双相情感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学中的“一般适应综合征”是指什么？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一种生理性的应激反应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一种与人格有关的性格特征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一种与工作有关的心理疾病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一种对于各种压力因素的常规适应反应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情况容易导致职业倦怠？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（</w:t>
      </w:r>
      <w:r>
        <w:rPr>
          <w:rFonts w:eastAsia="方正仿宋简体" w:cs="Times New Roman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工作压力过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工作环境舒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工作任务简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工作时间充足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</w:rPr>
        <w:t>防御机制”是心理学中的一个重要概念，以下哪种情况不属于防御机制？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投射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反应形成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逃避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自我实现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长时间的焦虑症状可能导致以下哪种生理问题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高血压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高血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低血糖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高血糖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答案：</w:t>
      </w:r>
      <w:r>
        <w:rPr>
          <w:rFonts w:eastAsia="方正仿宋简体" w:cs="Times New Roman"/>
          <w:sz w:val="28"/>
          <w:szCs w:val="28"/>
        </w:rPr>
        <w:t>A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认知偏差容易导致抑郁症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乐观主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恐慌思维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完美主义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非理性思维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答案：</w:t>
      </w:r>
      <w:r>
        <w:rPr>
          <w:rFonts w:eastAsia="方正仿宋简体" w:cs="Times New Roman"/>
          <w:sz w:val="28"/>
          <w:szCs w:val="28"/>
        </w:rPr>
        <w:t>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sz w:val="28"/>
          <w:szCs w:val="28"/>
        </w:rPr>
        <w:t>情感冲突”是心理学中的一个重要概念，以下哪种情况不属于情感冲突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过度的归因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情感分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选择困难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角色混淆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答案：</w:t>
      </w:r>
      <w:r>
        <w:rPr>
          <w:rFonts w:eastAsia="方正仿宋简体" w:cs="Times New Roman"/>
          <w:sz w:val="28"/>
          <w:szCs w:val="28"/>
        </w:rPr>
        <w:t>A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以下哪个是克服拖延症的最好方法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B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改变自己的想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制定明确的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要求别人帮助你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减少时间压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做下面哪种运动可以减轻焦虑症状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C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举重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短跑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瑜伽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游泳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下列哪个行为可能是情感失控的体现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B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坚持自己的意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伤害别人的感情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听从他人意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避免发表意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你想要在学习和生活中更好的处理挫折和失败，下列哪个方法最有帮助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A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调整思维方式，看到问题的积极面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纠正他人的错误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制定更高的目标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增加工作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按照下面哪种方式规划每天的活动可以提高生产力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D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无计划地安排每天的任务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集中精力完成一个任务，然后再开始下一个任务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每天按照相同的顺序安排任务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列出一份每日任务清单，并按照优先级完成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以下哪种行为不符合有效沟通的要求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C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表达自己的观点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倾听别人的意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打断别人的发言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接受别人的反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下列哪个是有效解决问题的第一步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B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判断问题出现的原因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确定问题的定义和范围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设计解决方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评估解决方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以下哪个行为可以提高人际关系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A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尊重别人的感受和权利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追求完美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仅关注自己的需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试图改变别人的态度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以下哪种方法可以降低心理压力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sz w:val="28"/>
          <w:szCs w:val="28"/>
          <w:lang w:val="en-US" w:eastAsia="zh-CN"/>
        </w:rPr>
        <w:t>(C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饮酒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吸烟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深呼吸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增加工作时间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意识到自己的情绪并学会控制自己的情绪是以下哪种技能的一部分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沟通技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建立人际关系的能力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情绪智力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时间管理技能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行为有助于改善睡眠质量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睡前喝饮料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遵循规律的睡眠时间表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睡前使用电子设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在床上阅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能会导致心理健康问题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打破自己的承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坚持自己的观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拖延完成任务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过度关注细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行为有助于改善自我形象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A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肯定自己的优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批评自己的缺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过分关注他人的看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外貌和形象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有助于控制焦虑感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不断思考可能发生的糟糕情况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避免面对焦虑引起的问题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找到适当的方式处理自己的情绪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将焦虑的原因归咎于别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有助于提高自尊心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优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认识和接受自己的缺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比较自己和他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追求完美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行为可能表明一个人正在经历心理健康问题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坚持自己的观点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允许别人支配自己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对别人的批评敏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轻易发脾气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有助于提高自我控制力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A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接受责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逃避困难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延迟处理问题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依赖他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能会对情感健康产生负面影响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沉迷于自己的兴趣爱好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忽视重要的人际关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放弃自己的理想和目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认为别人无法理解自己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能会有助于控制压力感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忽略压力的存在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过度关注自己的负面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通过适当的方式处理自己的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将自己与他人进行不必要的比较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可能会提高情绪智力水平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意识到他人的情绪并做出适当的反应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避免与他人交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关注自己的情绪和他人的情绪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有助于提高个人的幸福感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通过与他人竞争来获得成就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感受和需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放弃自己的兴趣和爱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培养积极的生活态度和乐观的情绪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有助于提高人际关系的质量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不断批评他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忽视他人的感受和需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学会倾听和尊重他人的观点和感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关注他人的情绪和需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有助于提高工作效率和成就感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A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制定适当的目标和计划，并坚持执行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优点和成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放弃自己的理想和目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断比较自己和他人的成就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可能会表明一个人正在经历沮丧和情绪低落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持续感到愉快和兴奋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不断追求新的挑战和刺激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对事物失去兴趣和热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对自己的表现和成就过于自信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能会有助于控制自己的愤怒情绪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采取激烈的行动来表达自己的不满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学会冷静地分析问题并寻找解决方案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不断强调自己的权利和利益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将自己的情绪归咎于别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健康的睡眠习惯对身体和心理健康都很重要。以下哪个行为可能有助于改善睡眠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在床上工作或看电视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喝咖啡或其他刺激性饮料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长时间睡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建立规律的睡眠时间和习惯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可能会引起心理压力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放松身心，享受生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感恩自己所拥有的一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过度的自我要求和压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坚持自己的意见，不受他人影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能会有助于缓解焦虑情绪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沉浸在自己的担忧和忧虑中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采取适当的行动来解决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向他人抱怨和发泄自己的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避免与他人交流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健康的人际关系对心理健康至关重要。以下哪个行为可能会破坏人际关系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尊重他人的观点和感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倾听和关注他人的需求和感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与他人进行积极的沟通和交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断批评和指责他人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情绪智力是指识别、理解和管理自己和他人情绪的能力。以下哪个行为可能会提高情绪智力水平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和他人的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意识到他人的情绪并做出适当的反应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不关注自己和他人的情绪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与他人交流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当你感到忧虑或烦恼时，最好的解决方法是什么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向别人发脾气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放弃并逃避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找到解决问题的方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认为自己永远解决不了这个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面哪种行为有助于缓解焦虑情绪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B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不断检查自己的工作或任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学会放松身心，例如深呼吸或冥想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不断向他人寻求帮助和建议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坚持工作或任务不间断地完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面哪种行为可能会对心理健康产生负面影响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适当地放松和休息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培养社交关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发展个人兴趣和爱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断追求完美和成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个是有效的应对心理压力的方式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与他人竞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对自己和他人产生过度的期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学习和使用放松技巧，如渐进性肌肉松弛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焦虑和担忧自己的缺陷和不足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有助于提高自尊心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A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关注自己的优点和成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不断强调自己的缺陷和不足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对自己和他人产生过度的期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忽视自己的感受和需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面哪种行为有助于减轻抑郁情绪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C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不断否定自己的感受和需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孤独和孤立自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倾诉自己的感受和情绪，寻求支持和帮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通过过度工作和忙碌来逃避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面哪种行为可能会加重焦虑情绪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寻找自己的情绪支持系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意识到自己的情绪变化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学会应对和解决问题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不断重复自己的负面想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人格障碍常常被称为“心理变态”？（</w:t>
      </w:r>
      <w:r>
        <w:rPr>
          <w:rFonts w:eastAsia="方正仿宋简体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反社会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边缘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强迫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妄想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不利于心理健康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/>
          <w:sz w:val="28"/>
          <w:szCs w:val="28"/>
        </w:rPr>
        <w:t>(D)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参加集体活动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多与人交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坚持适量运动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长时间独处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情绪状态可能会引发压力反应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轻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快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焦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平静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社交恐惧症表现为害怕在他人面前做出不雅行为或言论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性恐惧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表演恐惧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社交回避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疑病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人格障碍的特征是表现为冷漠、缺乏情感反应和人际关系困难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反社会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边缘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焦虑型人格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裂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可能是失眠症的症状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晚上睡眠时间过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白天经常瞌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经常醒来后难以再次入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全天精力充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治疗方法常用于治疗抑郁症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物理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药物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手术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心理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催眠状态是人们在自然状态下经常体验到的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强制催眠状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自愿催眠状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催眠术前状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无意识催眠状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儿童发育阶段出现的心理疾病多数为创伤后应激障碍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婴儿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幼儿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学龄前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青春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C)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可能会引起社交焦虑症？（</w:t>
      </w:r>
      <w:r>
        <w:rPr>
          <w:rFonts w:eastAsia="方正仿宋简体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健身房锻炼身体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在人群中发表演讲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和朋友一起去看电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在家中看电视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情况可能会引发抑郁症？（</w:t>
      </w:r>
      <w:r>
        <w:rPr>
          <w:rFonts w:eastAsia="方正仿宋简体" w:cs="Times New Roman"/>
          <w:sz w:val="28"/>
          <w:szCs w:val="28"/>
        </w:rPr>
        <w:t>C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睡眠时间过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外出旅游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经历重大生活变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按时吃饭锻炼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情况可能会引发抑郁症？（</w:t>
      </w:r>
      <w:r>
        <w:rPr>
          <w:rFonts w:eastAsia="方正仿宋简体" w:cs="Times New Roman"/>
          <w:sz w:val="28"/>
          <w:szCs w:val="28"/>
        </w:rPr>
        <w:t>C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睡眠时间过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外出旅游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经历重大生活变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按时吃饭锻炼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人更容易出现强迫症状？（</w:t>
      </w:r>
      <w:r>
        <w:rPr>
          <w:rFonts w:eastAsia="方正仿宋简体" w:cs="Times New Roman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追求完美、细节控制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乐观开朗、心态稳定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大胆创新、冒险者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懒散随意、不修边幅者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行为可能会引起焦虑症？（</w:t>
      </w:r>
      <w:r>
        <w:rPr>
          <w:rFonts w:eastAsia="方正仿宋简体" w:cs="Times New Roman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过度使用社交媒体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定期锻炼身体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学习新技能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聆听轻松音乐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人格心理学中，以下哪个特质表明个体具有强烈的自我控制和意志力？（</w:t>
      </w:r>
      <w:r>
        <w:rPr>
          <w:rFonts w:eastAsia="方正仿宋简体" w:cs="Times New Roman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责任心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外向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宜人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开放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在人类关系中，亲密关系是指（</w:t>
      </w:r>
      <w:r>
        <w:rPr>
          <w:rFonts w:eastAsia="方正仿宋简体" w:cs="Times New Roman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互相了解、互相支持的关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心理距离相近的关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家庭成员之间的关系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社会角色决定的关系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精神分析理论中，下列哪个部分与冲动、欲望相关？（</w:t>
      </w:r>
      <w:r>
        <w:rPr>
          <w:rFonts w:eastAsia="方正仿宋简体" w:cs="Times New Roman"/>
          <w:sz w:val="28"/>
          <w:szCs w:val="28"/>
        </w:rPr>
        <w:t>C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自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超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本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意识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认知失调理论认为，心理问题的根源是（</w:t>
      </w:r>
      <w:r>
        <w:rPr>
          <w:rFonts w:eastAsia="方正仿宋简体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面临挑战时的情感反应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负性思维方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削弱的社会支持系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家庭和睦度低</w:t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精神障碍通常不被认为是人格障碍？（</w:t>
      </w:r>
      <w:r>
        <w:rPr>
          <w:rFonts w:eastAsia="方正仿宋简体" w:cs="Times New Roman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妄想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双相情感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躯体形式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裂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项是社交焦虑症的主要症状之一？（</w:t>
      </w:r>
      <w:r>
        <w:rPr>
          <w:rFonts w:eastAsia="方正仿宋简体" w:cs="Times New Roman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恐惧公众场合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恐惧封闭空间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恐惧动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恐惧高处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个行为与心理健康无关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多喝水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避免过度使用社交媒体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良好的睡眠习惯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经常沉溺于电子游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项不是有效的缓解焦虑症的方法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深呼吸练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逃避有压力的场合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心理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运动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睡眠障碍常常表现为过度打鼾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失眠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睡眠呼吸暂停综合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昼夜节律失调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嗜睡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情绪会增加心脏病的风险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愤怒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悲伤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喜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无聊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A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情绪反应是针对非真实威胁的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恐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焦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愤怒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嫉妒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哪种心理疾病的症状包括幻觉和妄想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焦虑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双相情感障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裂症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心理干预方式主要通过对思维进行干预来改善心理健康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药物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心理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物理治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健康生活方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因素不会导致身体疲劳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长时间的工作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长时间的坐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体力活动过度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充足的睡眠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以下哪种情绪反应与拖延症有关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愤怒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恐惧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压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快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C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个行为可以提高自尊心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与他人比较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隐藏自己的缺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与自己相比，比较自己的成长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项不是常见的情绪障碍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焦虑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双相情感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强迫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心理疾病常常会出现幻听、妄想等症状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焦虑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双相情感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精神分裂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咨询的第一步是什么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确定问题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确定治疗目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评估病人状况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确定治疗方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A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治疗强迫症的方法通常包括下列哪种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药物治疗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认知行为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心理分析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情绪化疗法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B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认知偏差是指过分看重某一件事物的消极影响，而忽略了其他事物的积极影响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狭隘化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过度概括化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顺从化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全面性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A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心理咨询中常常用到的“倾听技巧”包括下列哪项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发问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探究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反馈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面部表情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C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项不是自闭症的典型症状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社交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语言障碍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兴趣狭窄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心境低落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下列哪个方法不适合减轻情绪疲劳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放松身体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与亲密的人交谈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负面情绪的自我表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保持良好的睡眠习惯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参考答案：</w:t>
      </w:r>
      <w:r>
        <w:rPr>
          <w:rFonts w:eastAsia="方正仿宋简体" w:cs="Times New Roman"/>
          <w:sz w:val="28"/>
          <w:szCs w:val="28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before="0" w:after="0"/>
        <w:ind w:left="0" w:right="0" w:hanging="0"/>
        <w:jc w:val="both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下列哪种心理障碍通常需要药物治疗？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sz w:val="28"/>
          <w:szCs w:val="28"/>
        </w:rPr>
        <w:t>偏执狂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sz w:val="28"/>
          <w:szCs w:val="28"/>
        </w:rPr>
        <w:t>恐怖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sz w:val="28"/>
          <w:szCs w:val="28"/>
        </w:rPr>
        <w:t>强迫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sz w:val="28"/>
          <w:szCs w:val="28"/>
        </w:rPr>
        <w:t>抑郁症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参考答案：</w:t>
      </w:r>
      <w:r>
        <w:rPr>
          <w:rFonts w:eastAsia="方正仿宋简体" w:cs="Times New Roman"/>
          <w:sz w:val="28"/>
          <w:szCs w:val="28"/>
        </w:rPr>
        <w:t>D</w:t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多选题（共</w:t>
      </w:r>
      <w:r>
        <w:rPr>
          <w:rFonts w:eastAsia="方正仿宋简体" w:cs="Times New Roman"/>
          <w:b/>
          <w:bCs/>
          <w:sz w:val="28"/>
          <w:szCs w:val="28"/>
        </w:rPr>
        <w:t>30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道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健康的判别方法主要有《</w:t>
      </w:r>
      <w:r>
        <w:rPr>
          <w:rFonts w:eastAsia="方正仿宋简体" w:cs="Times New Roman"/>
          <w:b w:val="false"/>
          <w:bCs w:val="false"/>
          <w:sz w:val="28"/>
          <w:szCs w:val="28"/>
        </w:rPr>
        <w:t>BCD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生理学方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学方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社会学方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统计学方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目前大学生的心理健康干预最主要的形式包括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个别心理咨询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团体心理咨询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健康教学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训练活动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属于危险性行为因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 w:val="false"/>
          <w:bCs w:val="false"/>
          <w:sz w:val="28"/>
          <w:szCs w:val="28"/>
        </w:rPr>
        <w:t>( ABC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在过大的压力下生活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吸烟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暴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跑步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冲突的类型主要有哪几种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双趋冲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双避冲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趋</w:t>
      </w:r>
      <w:r>
        <w:rPr>
          <w:rFonts w:eastAsia="方正仿宋简体" w:cs="Times New Roman"/>
          <w:b w:val="false"/>
          <w:bCs w:val="false"/>
          <w:sz w:val="28"/>
          <w:szCs w:val="28"/>
        </w:rPr>
        <w:t>--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避冲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双重趋</w:t>
      </w:r>
      <w:r>
        <w:rPr>
          <w:rFonts w:eastAsia="方正仿宋简体" w:cs="Times New Roman"/>
          <w:b w:val="false"/>
          <w:bCs w:val="false"/>
          <w:sz w:val="28"/>
          <w:szCs w:val="28"/>
        </w:rPr>
        <w:t>--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避冲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心理防御的技术主要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否认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压抑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倒退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升华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引起无意注意的原因主要有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>A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刺激物的新异性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刺激物的强度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刺激物的运动变化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人的需要兴趣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面哪些是良好的沟通技巧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充分聆听他人的观点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频繁打断他人的讲话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在表达自己的观点时，使用“你”字句而非“我”字句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理解并接受他人的观点，即使与自己的观点不同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关于自尊心，以下哪些说法是正确的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自尊心过高或过低都会影响个人的生活质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自尊心是固定不变的，无法改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增强自尊心可以提高个人的抗挫折能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自尊心与自我价值感是同一个概念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关于心理健康，下列哪些因素是有益的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B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良好的社会支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健康的生活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没有压力和困难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良好的自我认知和自我控制能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当你的朋友感到沮丧时，你应该采取以下哪些行为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给予关心和支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质疑他们的感受和情绪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向他们提供解决问题的建议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帮助他们找到适当的专业人士寻求帮助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导致青少年产生自杀念头？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家庭关系紧张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学习压力过大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生理健康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网络游戏沉迷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以下哪些行为可能是焦虑症状？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感到不安、紧张或害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睡眠质量下降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食欲减退或增加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精力充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会导致人们产生抑郁情绪？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失恋或离婚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工作失业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好友离世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生活满意度过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行为可以有效地缓解压力？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锻炼身体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喝酒放松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找朋友倾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睡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会导致情绪低落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健康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社交压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工作不满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饮食不健康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以下哪些行为可能会有助于减轻焦虑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深呼吸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想象愉快的场景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分散注意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独自处理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导致睡眠问题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压力过大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饮食不健康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身体疾病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过度运动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以下哪些因素可能会导致注意力不集中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精神压力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缺乏锻炼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外部环境干扰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饮食不均衡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行为可能会有助于提高自尊心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学习新技能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比较自己和他人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认识自己的优点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跟随别人的步伐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以下哪些行为可能会有助于减轻抑郁情绪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找到支持者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慢跑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接受认知行为疗法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避免社交活动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会影响情绪稳定性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缺乏锻炼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大量饮酒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过度使用社交媒体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人际关系紧张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以下哪些行为可能会导致情绪不稳定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常常熬夜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过度使用手机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长期处于压力环境中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饮食不健康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下列哪些因素可能会导致焦虑情绪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</w:rPr>
        <w:t>AB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担心未来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经济问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身体疾病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</w:rPr>
        <w:t>工作不满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简体" w:cs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关于人格特质，以下哪些描述是正确的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是个体内部稳定的行为模式和认知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可以通过社会化的过程获得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包括开放性、宜人性、尽责性、神经质和外向性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在不同文化背景下具有相同的内涵和表现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关于人格特质，以下哪些描述是正确的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C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是个体内部稳定的行为模式和认知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可以通过社会化的过程获得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包括开放性、宜人性、尽责性、神经质和外向性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人格特质在不同文化背景下具有相同的内涵和表现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以下哪些方法有助于提高自我效能感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B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与成功的人交往并学习他们的成功经验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重视自己的成功体验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避免和自己的能力水平差距过大的人比较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对失败进行反思和分析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下面哪些情况容易导致睡眠障碍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BD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睡前长时间使用电子产品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饮食过饱或过饥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坚持每天固定的睡眠时间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长期应对强烈的负面情绪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关于认知失调的描述，以下哪些是正确的？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ABC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通常是因为认知信息的不一致或矛盾导致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可以在个体的行为和情感上产生负面影响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可以通过认知重建来解决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只发生在心理疾病患者身上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情绪表达的方式有很多种，哪些是健康的情绪表达方式？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(AB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直接表达自己的情绪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把情绪藏在心里，不表达出来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消极地对待自己的情绪，如责备自己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想方设法掩饰自己的情绪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下列哪种人格特征与情绪调节能力有关？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>BCD)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A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开放性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B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神经质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C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责任心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Times New Roman" w:hAnsi="Times New Roman" w:eastAsia="方正仿宋简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28"/>
          <w:szCs w:val="28"/>
          <w:lang w:val="en-US" w:eastAsia="zh-CN"/>
        </w:rPr>
        <w:t xml:space="preserve">D. </w:t>
      </w:r>
      <w:r>
        <w:rPr>
          <w:rFonts w:ascii="Times New Roman" w:hAnsi="Times New Roman" w:cs="Times New Roman" w:eastAsia="方正仿宋简体"/>
          <w:b w:val="false"/>
          <w:bCs w:val="false"/>
          <w:sz w:val="28"/>
          <w:szCs w:val="28"/>
          <w:lang w:val="en-US" w:eastAsia="zh-CN"/>
        </w:rPr>
        <w:t>宜人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38:00Z</dcterms:created>
  <dc:creator>li jiamin</dc:creator>
  <dc:description/>
  <dc:language>en-US</dc:language>
  <cp:lastModifiedBy>心理咨询中心</cp:lastModifiedBy>
  <dcterms:modified xsi:type="dcterms:W3CDTF">2024-03-28T09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AD4753E48F29E29BA7C5E32F6BE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521029812_btnclosed</vt:lpwstr>
  </property>
  <property fmtid="{D5CDD505-2E9C-101B-9397-08002B2CF9AE}" pid="5" name="commondata">
    <vt:lpwstr>commondata</vt:lpwstr>
  </property>
</Properties>
</file>